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 проект решения Тульской городской Думы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внесении изменений в решение Тульской городской Дум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 xml:space="preserve">от 21 декабря 2020 г. № 18/373 «О бюджете муниципального образования город Тул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>на 2021 год и на плановый период 2022 и 2023 годов»»</w:t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color w:val="000000"/>
          <w:sz w:val="26"/>
          <w:szCs w:val="26"/>
        </w:rPr>
        <w:t xml:space="preserve"> (далее - </w:t>
      </w:r>
      <w:r>
        <w:rPr>
          <w:color w:val="000000"/>
          <w:sz w:val="26"/>
          <w:szCs w:val="26"/>
          <w:lang w:val="en-US"/>
        </w:rPr>
        <w:t>Экспертн</w:t>
      </w:r>
      <w:r>
        <w:rPr>
          <w:color w:val="000000"/>
          <w:sz w:val="26"/>
          <w:szCs w:val="26"/>
        </w:rPr>
        <w:t>ая</w:t>
      </w:r>
      <w:r>
        <w:rPr>
          <w:color w:val="000000"/>
          <w:sz w:val="26"/>
          <w:szCs w:val="26"/>
          <w:lang w:val="en-US"/>
        </w:rPr>
        <w:t xml:space="preserve"> комисси</w:t>
      </w:r>
      <w:r>
        <w:rPr>
          <w:color w:val="000000"/>
          <w:sz w:val="26"/>
          <w:szCs w:val="26"/>
        </w:rPr>
        <w:t>я)</w:t>
      </w:r>
      <w:r>
        <w:rPr>
          <w:color w:val="000000"/>
          <w:sz w:val="26"/>
          <w:szCs w:val="26"/>
          <w:lang w:val="en-US"/>
        </w:rPr>
        <w:t>, действующей на основании  решения Тульской городской Думы от 14</w:t>
      </w:r>
      <w:r>
        <w:rPr>
          <w:color w:val="000000"/>
          <w:sz w:val="26"/>
          <w:szCs w:val="26"/>
        </w:rPr>
        <w:t xml:space="preserve"> июля </w:t>
      </w:r>
      <w:r>
        <w:rPr>
          <w:color w:val="000000"/>
          <w:sz w:val="26"/>
          <w:szCs w:val="26"/>
          <w:lang w:val="en-US"/>
        </w:rPr>
        <w:t>2010</w:t>
      </w:r>
      <w:r>
        <w:rPr>
          <w:color w:val="000000"/>
          <w:sz w:val="26"/>
          <w:szCs w:val="26"/>
        </w:rPr>
        <w:t xml:space="preserve"> г. № 5/113 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«О внесении изменений в решение Тульской городской Ду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от 21 декабря 2020 г. № 18/37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«О бюджете муниципального образования  город Тула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на 20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годов»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  <w:lang w:val="en-US"/>
        </w:rPr>
        <w:t>в составе: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ные лица к проведению публичной независимой экспертизы                               не привлекались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начала экспертизы:  16.08.2021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завершения:              19.08.2021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Заключение на проект решения Тульской городской Думы «О внесении изменений в решение Тульской городской Думы </w:t>
      </w:r>
      <w:bookmarkStart w:id="0" w:name="_Hlk64983558"/>
      <w:r>
        <w:rPr>
          <w:color w:val="000000"/>
          <w:sz w:val="26"/>
          <w:szCs w:val="26"/>
        </w:rPr>
        <w:t xml:space="preserve">от 21 декабря 2020 г. № 18/373                   «О бюджете муниципального образования город Тула на 2021 год и на плановый период 2022 и 2023 годов»» </w:t>
      </w:r>
      <w:bookmarkEnd w:id="0"/>
      <w:r>
        <w:rPr>
          <w:color w:val="000000"/>
          <w:sz w:val="26"/>
          <w:szCs w:val="26"/>
        </w:rPr>
        <w:t>подготовлено на основании  Бюджетного кодекса Российской Федерации, Федерального закона от 06.10.2003   № 131-ФЗ «Об общих принципах организации местного самоуправления в Российской Федерации», решения Тульской городской Думы от 26 июня 2008 г. № 47/1095 «О Положении              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32"/>
        <w:spacing w:lineRule="auto" w:line="240"/>
        <w:rPr/>
      </w:pPr>
      <w:r>
        <w:rPr>
          <w:color w:val="000000"/>
          <w:sz w:val="26"/>
          <w:szCs w:val="26"/>
        </w:rPr>
        <w:t>Рассмотрев и проанализировав представленный проект решения Тульской городской Думы «О внесении изменений в решение Тульской городской Думы                 от 21 декабря 2020 г. № 18/373 «О бюджете муниципального образования город Тула на 2021 год и на плановый период 2022 и 2023 годов»», Экспертная комиссия отмечает следующее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уточняются основные параметры бюджета муниципального образования город Тула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менения доходной части бюджета муниципального образования город Тула на 2021 год приведены в таблице 1: 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240"/>
        <w:gridCol w:w="1753"/>
      </w:tblGrid>
      <w:tr>
        <w:trPr>
          <w:trHeight w:val="105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1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овые и неналоговые доходы бюджета            муниципального образования город Тула -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 205 15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273 942,4</w:t>
            </w:r>
          </w:p>
        </w:tc>
      </w:tr>
      <w:tr>
        <w:trPr>
          <w:trHeight w:val="47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возмездные поступления - 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 349 12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 139 548,7</w:t>
            </w:r>
          </w:p>
        </w:tc>
      </w:tr>
      <w:tr>
        <w:trPr>
          <w:trHeight w:val="42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554 278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 413 491,1</w:t>
            </w:r>
          </w:p>
        </w:tc>
      </w:tr>
    </w:tbl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Доходы бюджета муниципального образования город Тула, утвержденные решением Тульской городской Думы от 21 декабря 2020 г. № 18/373 (в редакции                 от 26 мая 2021 г. № 23/488), увеличены на 2021 год на 1413491,1 тыс. руб.</w:t>
      </w:r>
      <w:r>
        <w:rPr>
          <w:color w:val="000000"/>
          <w:sz w:val="24"/>
          <w:szCs w:val="24"/>
        </w:rPr>
        <w:t>, из них:</w:t>
      </w:r>
    </w:p>
    <w:p>
      <w:pPr>
        <w:pStyle w:val="Normal"/>
        <w:spacing w:lineRule="auto" w:line="24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увеличены на 273942,4 тыс. руб.;</w:t>
      </w:r>
    </w:p>
    <w:p>
      <w:pPr>
        <w:pStyle w:val="Normal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от других бюджетов бюджетной системы Российской Федерации увеличены на 1133061,5 тыс. руб.;</w:t>
      </w:r>
    </w:p>
    <w:p>
      <w:pPr>
        <w:pStyle w:val="Normal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возмездные поступления от негосударственных организаций увеличены                                   на 7500,0 тыс. руб.; </w:t>
      </w:r>
    </w:p>
    <w:p>
      <w:pPr>
        <w:pStyle w:val="Normal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е безвозмездные поступления уменьшены на 1012,8 тыс. руб. за счет                              денежных пожертвований, предоставляемых физическими и юридическими лицами получателям средств бюджетов городских округов.</w:t>
      </w:r>
    </w:p>
    <w:p>
      <w:pPr>
        <w:pStyle w:val="Normal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асходы бюджета муниципального образования город Тула на 2021 год увеличены на 1361837,1</w:t>
      </w:r>
      <w:r>
        <w:rPr>
          <w:color w:val="000000"/>
          <w:sz w:val="26"/>
          <w:szCs w:val="26"/>
          <w:lang w:eastAsia="en-US"/>
        </w:rPr>
        <w:t xml:space="preserve"> тыс. руб.</w:t>
      </w:r>
    </w:p>
    <w:p>
      <w:pPr>
        <w:pStyle w:val="Normal"/>
        <w:spacing w:lineRule="auto" w:line="240"/>
        <w:ind w:hanging="0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менения расходной части бюджета муниципального образования город Тула по разделам бюджетной классификации в 2021 году имеют следующие направления и отражены в таблице 2:                           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>Таблица 2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119"/>
        <w:gridCol w:w="1799"/>
      </w:tblGrid>
      <w:tr>
        <w:trPr>
          <w:tblHeader w:val="true"/>
          <w:trHeight w:val="120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на 2021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100 «Общегосударственные вопрос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175 815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6 594,8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200 «Национальная обор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7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855" w:leader="none"/>
                <w:tab w:val="left" w:pos="1185" w:leader="none"/>
              </w:tabs>
              <w:spacing w:lineRule="auto" w:line="240"/>
              <w:ind w:firstLine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7 42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7 897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400 «Национальная эконом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66</w:t>
            </w:r>
            <w:r>
              <w:rPr>
                <w:color w:val="000000"/>
                <w:sz w:val="26"/>
                <w:szCs w:val="26"/>
                <w:lang w:eastAsia="en-US"/>
              </w:rPr>
              <w:t> 487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+1 113 259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500 «Жилищно- коммунальное хозяйств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864 725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5 014,4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600 «Охрана окружающей сре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885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700 «Образова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54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49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42 496,4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800 «Культура, кинематограф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3 04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0 512,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000 «Социальная полит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1 25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 421,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100 «Физическая культура и спор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0 53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 46 464,6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5 35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400 «Межбюджетны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ансферты общего характера бюджета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ной системы Российской Федераци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 075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750 668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 361 837,1</w:t>
            </w:r>
          </w:p>
        </w:tc>
      </w:tr>
    </w:tbl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spacing w:lineRule="auto" w:line="240"/>
        <w:ind w:right="-19" w:hanging="0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на 2021 год определены:</w:t>
      </w:r>
    </w:p>
    <w:p>
      <w:pPr>
        <w:pStyle w:val="Normal"/>
        <w:autoSpaceDE w:val="false"/>
        <w:spacing w:lineRule="auto" w:line="240"/>
        <w:ind w:left="-567" w:right="237" w:firstLine="110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доходам в сумме 18967769,6 тыс. руб.</w:t>
      </w:r>
    </w:p>
    <w:p>
      <w:pPr>
        <w:pStyle w:val="Normal"/>
        <w:autoSpaceDE w:val="false"/>
        <w:spacing w:lineRule="auto" w:line="240"/>
        <w:ind w:left="-567" w:right="237" w:firstLine="110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расходам в сумме 20112505,8 тыс. руб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ефицит составит 1144736,2 тыс. руб. или 12,1 процента к объему доходов бюджета муниципального образования город Тула без учета утвержденного объема безвозмездных поступлений в бюджет муниципального образования город Тула. 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дефицита с учетом источников финансирования дефицита бюджета муниципального образования город Тула соответствует нормам статьи 92.1. Бюджетного кодекса Российской Федерации.   </w:t>
      </w:r>
    </w:p>
    <w:p>
      <w:pPr>
        <w:pStyle w:val="Normal"/>
        <w:spacing w:lineRule="auto" w:line="240"/>
        <w:ind w:right="-1" w:firstLine="709"/>
        <w:rPr/>
      </w:pPr>
      <w:r>
        <w:rPr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определены кредиты кредитных организаций, изменение остатков средств бюджета на начало года, средства от продажи акций и иных форм участия в капитале, находящихся в собственности городских округов.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 xml:space="preserve">Доходы бюджета муниципального образования город Тула на 2022 год, утвержденные решением Тульской городской Думы от 21 декабря 2020 г. № 18/373     (в редакции от 26 мая 2021 г. № 23/488), </w:t>
      </w:r>
      <w:r>
        <w:rPr>
          <w:sz w:val="26"/>
          <w:szCs w:val="26"/>
        </w:rPr>
        <w:t>увеличены за счет безвозмездных поступлений  из бюджета Тульской области на 1110623,4 тыс. руб.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Доходы бюджета муниципального образования город Тула</w:t>
      </w:r>
      <w:r>
        <w:rPr/>
        <w:t xml:space="preserve"> </w:t>
      </w:r>
      <w:r>
        <w:rPr>
          <w:color w:val="000000"/>
          <w:sz w:val="26"/>
          <w:szCs w:val="26"/>
        </w:rPr>
        <w:t>на 2023 год, утвержденные решением Тульской городской Думы от 21 декабря 2020 г. № 18/373     (в редакции от 26 мая 2021 г. № 23/488</w:t>
      </w:r>
      <w:r>
        <w:rPr>
          <w:sz w:val="26"/>
          <w:szCs w:val="26"/>
        </w:rPr>
        <w:t>), увеличены за счет безвозмездных поступлений из бюджета Тульской области на 605359,6 тыс. ру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spacing w:lineRule="auto" w:line="240"/>
        <w:ind w:right="-17"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менения расходной части бюджета муниципального образования город Тула в плановом периоде по разделам бюджетной классификации имеют следующие направления и отражены в таблице 3: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аблица 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702"/>
        <w:gridCol w:w="1842"/>
        <w:gridCol w:w="1985"/>
      </w:tblGrid>
      <w:tr>
        <w:trPr>
          <w:tblHeader w:val="true"/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2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3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1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Общегосударствен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пр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977 44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152 3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736 7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6 35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2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 обор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3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опасность и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воохраните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3 47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35 1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2 6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30 77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192 94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 034 7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406 1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629 785,0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500 «Жилищ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392 10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+95 2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478 4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600 «Охрана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 44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 4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7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9 308 83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2 5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 459 5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800 «Культура,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инемат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29 20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57 8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здел 1000 «Социаль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5 16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3 5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100</w:t>
            </w:r>
          </w:p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Физическая культура и</w:t>
            </w:r>
          </w:p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42 04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4 64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28 3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65 46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1 3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ежбюджет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ансферты общег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рактера бюджетам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ной системы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 6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8 6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ТОГО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раз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 843 17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 110 6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142 5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605 3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«Условн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ные расх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 8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53 5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103 97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 110 6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696 1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605 359,6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         на 2022 год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доходам в сумме 18502018,4 тыс. руб.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расходам в сумме 19214600,3 тыс. руб.</w:t>
      </w:r>
    </w:p>
    <w:p>
      <w:pPr>
        <w:pStyle w:val="TextBody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         на 2023 год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доходам в сумме 17535976,2 тыс. руб.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расходам в сумме 18301469,9 тыс. руб.</w:t>
      </w:r>
    </w:p>
    <w:p>
      <w:pPr>
        <w:pStyle w:val="TextBody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ефицит бюджета муниципального образования город Тула на плановый период в абсолютной величине не изменен и составит в 2022 году (-)712581,9 тыс. руб.  или 7,3 процента, в 2023 году (-)765493,7 тыс. руб. или 7,4 процента к объему доходов бюджета муниципального образования город Тула без учета безвозмездных поступлений в бюджет муниципального образования город Тул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в плановом периоде определены кредиты кредитных организаций, изменение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дефицита на 2022-2023 годы соответствует нормам статьи 92.1. Бюджетного кодекса Российской Федерации.   </w:t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ыводы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540"/>
        <w:rPr/>
      </w:pPr>
      <w:r>
        <w:rPr>
          <w:color w:val="000000"/>
          <w:sz w:val="26"/>
          <w:szCs w:val="26"/>
        </w:rPr>
        <w:t>Таким образом, представленный проект решения Тульской городской Думы                   «О внесении изменений в решение Тульской городской Думы от 21 декабря 2020 г.         № 18/373 «О бюджете муниципального образования город Тула на 2021 год                            и на плановый период 2022 и 2023 годов»» соответствует требованиям бюджетного законодательства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4562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375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-  Щепотьев Александр Викторович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left="237" w:hanging="237"/>
              <w:rPr/>
            </w:pPr>
            <w:r>
              <w:rPr>
                <w:color w:val="000000"/>
                <w:sz w:val="26"/>
                <w:szCs w:val="26"/>
              </w:rPr>
              <w:t>-  Ксенофонтова Оксана Викторовна,</w:t>
            </w:r>
          </w:p>
          <w:p>
            <w:pPr>
              <w:pStyle w:val="Normal"/>
              <w:spacing w:lineRule="auto" w:line="240"/>
              <w:ind w:left="237" w:hanging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абинина Анна Львовна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19 августа 2021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MS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6:00Z</dcterms:created>
  <dc:creator>532_Lihotina</dc:creator>
  <dc:description/>
  <cp:keywords/>
  <dc:language>en-US</dc:language>
  <cp:lastModifiedBy>KrjukovaSN</cp:lastModifiedBy>
  <cp:lastPrinted>2021-08-13T11:43:00Z</cp:lastPrinted>
  <dcterms:modified xsi:type="dcterms:W3CDTF">2021-08-13T13:54:00Z</dcterms:modified>
  <cp:revision>46</cp:revision>
  <dc:subject/>
  <dc:title>Приложение</dc:title>
</cp:coreProperties>
</file>